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x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выдвинутых и зарегистрированных кандидатах в депутаты по мажоритарным округам, кандидатах на должность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формирования сведений 31 июл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Добринский муниципальный район - Выборы депутатов Совета депутатов сельского поселения Березнеговатский сельсовет Добринского муниципального района Липецкой области Российской Федерации четвертого созыва, 8 сентя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Единый десяти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ФАНАСЬЕВ ИВАН ИВАНОВИЧ, дата рождения - 30 августа 1969 года, уровень образования - высшее, основное место работы или службы, занимаемая должность, род занятий - МБОУ СОШ с. Мазейка, директор, место жительства - Липецкая область, Добринский район, д. Георгие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бринское местное отделение Липец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/5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РАНОВ ВАЛЕРИЙ СЕРГЕЕВИЧ, дата рождения - 6 июля 1994 года, уровень образования - среднее профессиональное, основное место работы или службы, занимаемая должность, род занятий - ООО "СТ-ИНЖЕНЕРИЯ", слесарь, место жительства - Липецкая область, Усманский район, г. Усма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"Политическая партия ЛДПР – Либерально-демократическая партия России", координатор Добринского местного отделения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пец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/5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ВЯКОВ НИКИТА ВЛАДИМИРОВИЧ, дата рождения - 21 февраля 1984 года, основное место работы или службы, занимаемая должность, род занятий - Индивидуальный предприниматель, место жительства - Липецкая область, Добринский район, д. Александр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"Политической партии ЛДПР - Либерально-демократической партии Росс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пец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/5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ЫХИН АЛЕКСАНДР ВАСИЛЬЕВИЧ, дата рождения - 2 января 1960 года, уровень образования - среднее профессиональное, основное место работы или службы, занимаемая должность, род занятий - Государственное учреждение здравоохранения "Добринская центральная районная больница", водитель, депутат Совета депутатов сельского поселения Березнеговатский сельсовет Добринского муниципального района третьего созыва на непостоянной основе, место жительства - Липецкая область, Добринский район, с.Лебедян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бринское местное отделение Липец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/5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ЫХИН ВЛАДИМИР НИКОЛАЕВИЧ, дата рождения - 18 апреля 1965 года, уровень образования - высшее, основное место работы или службы, занимаемая должность, род занятий - КХ " Чара", глава крестьянского хозяйства, депутат Совета депутатов сельского поселения Березнеговатский сельсовет Добринского муниципального района третьего созыва на непостоянной основе, место жительства - Липецкая область, Добринский район, с.Лебедян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бринское местное отделение Липец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/5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ЫХИНА ОКСАНА ЮРЬЕВНА, дата рождения - 15 марта 1981 года, уровень образования - среднее профессиональное, основное место работы или службы, занимаемая должность, род занятий - временно не работающая, место жительства - Липецкая область, Добринский район, с.Березнеговат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бринское местное отделение Липец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/5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ЙДЕНЫШЕВА НАТАЛИЯ ВИКТОРОВНА, дата рождения - 30 июня 1965 года, уровень образования - высшее, основное место работы или службы, занимаемая должность, род занятий - МБОУ СОШ с. Мазейка", учитель ИЗО, депутат Совета депутатов сельского поселения Березнеговатский сельсовет Добринского муниципального района третьего созыва на непостоянной основе, место жительства - Липецкая область, Добринский район, д. Ярлу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бринское местное отделение Липец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/5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УМОВ АЛЕКСАНДР ВАСИЛЬЕВИЧ, дата рождения - 8 сентября 1975 года, уровень образования - высшее, основное место работы или службы, занимаемая должность, род занятий - КХ " Чара", главный агроном, депутат Совета депутатов сельского поселения Березнеговатский сельсовет Добринского муниципального района третьего созыва на непостоянной основе, место жительства - Липецкая область, Добринский район, д. Матвее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бринское местное отделение Липец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/5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УМОВА ЕЛЕНА ВАСИЛЬЕВНА, дата рождения - 28 ноября 1968 года, уровень образования - высшее, основное место работы или службы, занимаемая должность, род занятий - МБОУ СОШ с. Мазейка, учитель русского языка и литературы, депутат Совета депутатов сельского поселения Березнеговатский сельсовет Добринского муниципального района третьего созыва на непостоянной основе, место жительства - Липецкая область, Добринский район, с. Березнеговат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бринское местное отделение Липец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/5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ЧЕЛЬНИКОВ СЕРГЕЙ АЛЕКСАНДРОВИЧ, дата рождения - 24 мая 1981 года, уровень образования - среднее профессиональное, основное место работы или службы, занимаемая должность, род занятий - Государственное учреждение здравоохранения "Добринская центральная районная больница", водитель, депутат Совета депутатов сельского поселения Березнеговатский сельсовет Добринского муниципального района третьего созыва на непостоянной основе, место жительства - Липецкая область, Добринский район, с.Березнеговат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бринское местное отделение Липец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/5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ЯЗАНЦЕВА ТАТЬЯНА АНАТОЛЬЕВНА, дата рождения - 28 ноября 1980 года, уровень образования - среднее профессиональное, основное место работы или службы, занимаемая должность, род занятий - КХ " Чара", бухгалтер расчетного стола, депутат Совета депутатов сельского поселения Березнеговатский сельсовет Добринского муниципального района третьего созыва на непостоянной основе, место жительства - Липецкая область, Добринский район, д. Матвее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бринское местное отделение Липец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/5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НЫШОВ АЛЕКСАНДР ПЕТРОВИЧ, дата рождения - 5 августа 1969 года, уровень образования - среднее профессиональное, основное место работы или службы, занимаемая должность, род занятий - Филиал ПАО "Россети Центр"-"Липецкэнерго", подразделение Добринский РЭС, мастер, депутат Совета депутатов сельского поселения Березнеговатский сельсовет Добринского муниципального района третьего созыва на непостоянной основе, место жительства - Липецкая область, Добринский район, с. Лебедян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бринское местное отделение Липец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/5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Добринский муниципальный район - Выборы депутатов Совета депутатов сельского поселения Добринский сельсовет Добринского муниципального района Липецкой области Российской Федерации третьего созыва, 8 сентя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Единый пятнадцати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ЦЫНОВ ВАЛЕРИЙ НИКОЛАЕВИЧ, дата рождения - 23 мая 1960 года, уровень образования - высшее, основное место работы или службы, занимаемая должность, род занятий - пенсионер, место жительства - Липецкая область, пгт.Добрин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бринское местное отделение Липец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/5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РАНОВ ВАЛЕРИЙ СЕРГЕЕВИЧ, дата рождения - 6 июля 1994 года, уровень образования - среднее профессиональное, основное место работы или службы, занимаемая должность, род занятий - ООО "СТ-ИНЖЕНЕРИЯ", Слесарь, место жительства - Липецкая область, г. Усма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"Политическая партия ЛДПР – Либерально-демократическая партия России", Координатор Добринского местного отд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пец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/5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РАНОВА МАРИЯ ЮРЬЕВНА, дата рождения - 7 апреля 1997 года, уровень образования - высшее образование - бакалавриат, основное место работы или службы, занимаемая должность, род занятий - Временно не работающая, место жительства - Липецкая область, Г. УСМА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"Политическая партия ЛДПР – Либерально-демократическая партия Росс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пец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/5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ШАРОВА АНГЕЛИНА МИХАЙЛОВНА, дата рождения - 8 октября 2004 года, уровень образования - среднее общее, основное место работы или службы, занимаемая должность, род занятий - Липецкое региональное отделение ЛДПР, помощник координатора Липецкого регионального отделения ЛДПР по молодёжной политике, место жительства - Липецкая область, ГОР. ЛИПЕЦ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"Политической партии ЛДПР-Либерально-демократической партии России", помощник координатора Липецкого регионального отделения партии "Политическая партия ЛДПР – Либерально-демократическая партия России" по молодёжной политик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пец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/5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ЛАНЦЕВ ВИКТОР ВЯЧЕСЛАВОВИЧ, дата рождения - 10 марта 1967 года, уровень образования - высшее, основное место работы или службы, занимаемая должность, род занятий - Муниципальное бюджетное учреждение "Центр по обслуживанию муниципальных учреждений и органов местного самоуправления", директор, депутат Совета депутатов сельского поселения Добринский сельсовет Добринского муниципального района второго созыва на непостоянной основе, место жительства - Липецкая область, Добринский район, д.За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бринское местное отделение Липец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/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ШИН СЕРГЕЙ ВАЛЕНТИНОВИЧ, дата рождения - 17 февраля 1971 года, уровень образования - высшее, основное место работы или службы, занимаемая должность, род занятий - Добринское подразделение Юго-Восточного филиала ОГУП "Липецкдоравтоцентр", заместитель директора, место жительства - Липецкая область, п.Добрин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бринское местное отделение Липец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/5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ГОЛЮК АРТЕМ НИКОЛАЕВИЧ, дата рождения - 12 февраля 1995 года, уровень образования - среднее профессиональное, основное место работы или службы, занимаемая должность, род занятий - ООО "СТ-ИНЖЕНЕРИЯ", слесарь, место жительства - Липецкая область, Добринский район, пос. Добрин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"Политическая партия ЛДПР – Либерально-демократическая партия Росс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пец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/5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ИГОРЬЕВ СЕРГЕЙ СЕРГЕЕВИЧ, дата рождения - 22 февраля 1984 года, уровень образования - высшее, основное место работы или службы, занимаемая должность, род занятий - Филиал ПАО «Россети Центр» - «Липецкэнерго», начальник района электрических сетей, депутат Совета депутатов сельского поселения Добринский сельсовет Добринского муниципального района второго созыва на непостоянной основе, место жительства - Липецкая область, п.Добрин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бринское местное отделение Липец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/5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ОЛОТАРЕВ АЛЕКСЕЙ ВЛАДИМИРОВИЧ, дата рождения - 17 октября 1973 года, уровень образования - среднее профессиональное, основное место работы или службы, занимаемая должность, род занятий - Ассоциация "Новолипецкий медицинский центр", водитель санитарного автотранспорта, место жительства - Липецкая область, р-н Липецкий, с.Иль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"Политическая партия ЛДПР – Либерально-демократическая партия Росс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пец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/5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ЫЛОВА ОЛЬГА ВАЛЕРЬЕВНА, дата рождения - 13 ноября 1970 года, уровень образования - высшее, основное место работы или службы, занимаемая должность, род занятий - Областное бюджетное учреждение «Центр социальной защиты населения Липецкой области», специалист по социальной работе, место жительства - Липецкая область, п.Добрин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бринское местное отделение Липец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/5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ЧАЛОВА ЛИДИЯ МИХАЙЛОВНА, дата рождения - 6 сентября 1964 года, уровень образования - высшее, основное место работы или службы, занимаемая должность, род занятий - Муниципальное бюджетное учреждение дополнительного образования детско-юношеский центр "Ритм", директор, депутат Совета депутатов сельского поселения Добринский сельсовет Добринского муниципального района второго созыва на непостоянной основе, место жительства - Липецкая область, п.Добрин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бринское местное отделение Липец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/5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ИШИН ДМИТРИЙ АЛЕКСАНДРОВИЧ, дата рождения - 7 апреля 1990 года, уровень образования - высшее образование - бакалавриат, основное место работы или службы, занимаемая должность, род занятий - Филиал "Газпром газораспределение Липецк" в г. Грязи, газовая служба в п.Добринка, заместитель начальника эксплуатационной службы, место жительства - Липецкая область, п.Добрин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бринское местное отделение Липец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/5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ЦОВ ВЛАДИМИР ВАСИЛЬЕВИЧ, дата рождения - 18 февраля 1987 года, уровень образования - высшее, основное место работы или службы, занимаемая должность, род занятий - Временно неработающий, депутат Совета депутатов сельского поселения Добринский сельсовет Добринского муниципального района второго созыва на непостоянной основе, место жительства - Липецкая область, п.Добрин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бринское местное отделение Липец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/5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ЛЕСИК АНАТОЛИЙ ФИЛИППОВИЧ, дата рождения - 5 сентября 1960 года, уровень образования - высшее, основное место работы или службы, занимаемая должность, род занятий - пенсионер, депутат Совета депутатов сельского поселения Добринский сельсовет Добринского муниципального района второго созыва на непостоянной основе, место жительства - Липецкая область, пгт Добрин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бринское местное отделение Липец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/5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НАРИН АЛЕКСЕЙ ПЕТРОВИЧ, дата рождения - 4 марта 1977 года, уровень образования - высшее, основное место работы или службы, занимаемая должность, род занятий - Временно не работающий, место жительства - Липецкая область, п.Добрин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бринское местное отделение Липец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/5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ЧАЛОВА МАРИЯ АЛЕКСАНДРОВНА, дата рождения - 6 августа 1985 года, уровень образования - среднее общее, основное место работы или службы, занимаемая должность, род занятий - ИП Покачалова Мария Александровна, Индивидуальный предприниматель, место жительства - Липецкая область, р-н Добровский, с. Кореневщ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"Политическая партия ЛДПР – Либерально-демократическая партия Росс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пец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/5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НИН АЛЕКСАНДР ВЛАДИМИРОВИЧ, дата рождения - 5 декабря 1991 года, уровень образования - высшее, основное место работы или службы, занимаемая должность, род занятий - Липецкое региогальное отделение Всероссийская политическая Партия"ЕДИНАЯ РОССИЯ", Исполнительный секретарь Добринского местного отделения, место жительства - Липецкая область, Добринский район, п. свх.Петро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, исполнительный секретарь "Добринского местного отделения Липецкого регионального отделения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бринское местное отделение Липец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/5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УНСКИХ АЛЕКСАНДР ВАСИЛЬЕВИЧ, дата рождения - 28 февраля 1964 года, уровень образования - высшее, основное место работы или службы, занимаемая должность, род занятий - ИП Требунских, продавец, депутат Совета депутатов сельского поселения Добринский сельсовет Добринского муниципального района второго созыва на непостоянной основе, место жительства - Липецкая область, пос.Добрин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бринское местное отделение Липец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/5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ЮГОВ АНДРЕЙ СЕРГЕЕВИЧ, дата рождения - 12 июня 1987 года, уровень образования - высшее образование - бакалавриат, основное место работы или службы, занимаемая должность, род занятий - ГОБПОУ "Усманский промышленно-технологический колледж" в.п.Добринка, заместитель директора по учебно-производственной работе, место жительства - Липецкая область, п.Добрин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бринское местное отделение Липец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/5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ИНА НАДЕЖДА НИКОЛАЕВНА, дата рождения - 20 августа 1976 года, уровень образования - высшее, основное место работы или службы, занимаемая должность, род занятий - Областное бюджетное учреждение «Центр социальной защиты населения по Добринскому району", заведующий административно-хозяйственным отделением филиала №4 по Добринскому району, место жительства - Липецкая область, п.Добрин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бринское местное отделение Липец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/5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БЛОНСКИХ ЕЛЕНА ИВАНОВНА, дата рождения - 2 июля 1967 года, уровень образования - среднее профессиональное, основное место работы или службы, занимаемая должность, род занятий - Общество с ограниченной ответственностью "Поселковый Кооператор", заведующий магазином, место жительства - Липецкая область, п.Добрин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бринское местное отделение Липец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/5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ведения о судимости выдвинутых и зарегистрированных кандидатов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7"/>
        <w:gridCol w:w="3972"/>
        <w:gridCol w:w="7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круг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, дата рожд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су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ый пятнадцатимандатны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олотарев Алексей Владимирович, дата рождения 17.10.1973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ь 1 статьи 213 "Хулиганство" Уголовного кодекса Российской Федера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850" w:right="39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29:00Z</dcterms:created>
  <dc:creator>user01</dc:creator>
  <dc:description/>
  <dc:language>en-US</dc:language>
  <cp:lastModifiedBy>user01</cp:lastModifiedBy>
  <dcterms:modified xsi:type="dcterms:W3CDTF">2024-07-31T11:29:00Z</dcterms:modified>
  <cp:revision>2</cp:revision>
  <dc:subject/>
  <dc:title/>
</cp:coreProperties>
</file>