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зарегистрированных кандидатах в депутаты по мажоритарным округам, кандидатах на должност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ата формирования сведений 04 августа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Добринский муниципальный район - Выборы депутатов Совета депутатов сельского поселения Новочеркутинский сельсовет Добринского муниципального района Липецкой области второго созыва, 11 сент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Еди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ХЛЫНИН АЛЕКСАНДР АЛЕКСЕЕВИЧ, дата рождения - 27 июля 1964 года, уровень образования - среднее общее, сведения о профессиональном образовании - Добринская районная вечерняя средняя школа Добринского района Липецкой области, 1982 г., основное место работы или службы, занимаемая должность, род занятий - ИП крестьянское (фермерское) хозяйство Тихонравова Марина Владимировна, механизатор, депутат Совета депутатов сельского поселения Новочеркутинский сельсовет на непостоянной основе, место жительства - Липецкая область, Добринский район, село Александ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/2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07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ИНА РАИСА МИХАЙЛОВНА, дата рождения - 16 августа 1965 года, уровень образования - среднее профессиональное, сведения о профессиональном образовании - Чаплыгинский совхоз-техникум, 1987 г., основное место работы или службы, занимаемая должность, род занятий - ИП крестьянское (фермерское) хозяйство Ванина Раиса Михайловна, глава, депутат Совета депутатов сельского поселения Новочеркутинский сельсовет на непостоянной основе, место жительства - Липецкая область, Добринский район, село Новочерку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/2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ИЛЮК ВЛАДИМИР ИВАНОВИЧ, дата рождения - 2 марта 1982 года, сведения о профессиональном образовании - Государственное образовательное учреждение высшего профессионального образования "Липецкий государственный педагогический университет", 2005 г., основное место работы или службы, занимаемая должность, род занятий - ООО "ЕШЬ ДЕРЕВЕНСКОЕ", категорийный менеджер закупки в коммерческом отделе, место жительства - Липецкая область, город Липец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ц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/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ИСЕЕВА ЕЛЕНА ВИКТОРОВНА, дата рождения - 9 августа 1975 года, уровень образования - среднее профессиональное, сведения о профессиональном образовании - НОУ НПО Учебно-курсовой комбинат г.Липецк, 2006 г.; Бизнес-школа РГС, 2006 г., основное место работы или службы, занимаемая должность, род занятий - Грязинский почтамт УФПС Липецкой области АО "Почта России", начальник ОПС, депутат Совета депутатов сельского поселения Новочеркутинский сельсовет на непостоянной основе, место жительства - Липецкая область, Добринский район, село Пав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/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ЯГКОВ НИКОЛАЙ НИКОЛАЕВИЧ, дата рождения - 30 марта 1974 года, уровень образования - без образования, основное место работы или службы, занимаемая должность, род занятий - безработный, место жительства - Липецкая область, Добринский район, село Александ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/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ЕВЗОРОВА ВЕРА ВИКТОРОВНА, дата рождения - 26 декабря 1993 года, уровень образования - среднее общее, сведения о профессиональном образовании - Государственное областное бюджетное профессиональноеобразовательное учреждение "Добринское техническое училище п.Добринка", 2021 г., основное место работы или службы, занимаемая должность, род занятий - Александровский СДК, уборщик служебных помещений, место жительства - Липецкая область, Добринский район, село Александ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Липец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/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ЧАРОВА ОЛЬГА ФЕДОРОВНА, дата рождения - 9 августа 1962 года, сведения о профессиональном образовании - Добринское районное потребительское общество, 1978 г., основное место работы или службы, занимаемая должность, род занятий - ИП крестьянское (фермерское) хозяйство Овчарова Ольга Федоровна, глава, депутат Совета депутатов сельского поселения Новочеркутинский сельсовет на непостоянной основе, место жительства - Липецкая область, Добринский район, село Новочерку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/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КУНОВ СЕРГЕЙ ВИКТОРОВИЧ, дата рождения - 14 февраля 1987 года, сведения о профессиональном образовании - ФГОУ ВПО «Владимирский юридический институт Федеральной службы исполнения наказаний», 2010 г., основное место работы или службы, занимаемая должность, род занятий - крестьянское (фермерское хозяйство), глава, депутат Совета депутатов сельского поселения Новочеркутинский сельсовет Добринского муниципального района на непостоянной основе, место жительства - Липецкая область, Добринский район, село Александ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/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НЯЧКИНА ЛЮДМИЛА СЕРАФИМОВНА, дата рождения - 9 мая 1969 года, уровень образования - среднее профессиональное, сведения о профессиональном образовании - Добринское техническое училище, 1997 г., основное место работы или службы, занимаемая должность, род занятий - ООО «Добрыня», старший повар, место жительства - Липецкая область, Добринский район, поселок Ильич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/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ШКИНА НАТАЛЬЯ АЛЕКСЕЕВНА, дата рождения - 18 августа 1975 года, уровень образования - среднее профессиональное, сведения о профессиональном образовании - Мичуринский колледж пищевой промышленности, 1996 г., основное место работы или службы, занимаемая должность, род занятий - МБУК Добринская ЦКС «Павловский СДК», заведущий, депутат Совета депутатов сельского поселения Новочеркутинский сельсовет Добринского муниципального района на непостоянной основе, место жительства - Липецкая область, Добринский район, село Пав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/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ТЕЕВА ЛАРИСА ВИКТОРОВНА, дата рождения - 14 февраля 1974 года, сведения о профессиональном образовании - Липецкое областное училище исскуствим.К.Н. Игумнова, 1999 г., основное место работы или службы, занимаемая должность, род занятий - МБУК Добринская ЦКС «Павловский СДК», ведущий методист, место жительства - Липецкая область, Добринский район, деревня Георги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/2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ВАНСКИХ ГАЛИНА НИКОЛАЕВНА, дата рождения - 4 апреля 1970 года, уровень образования - среднее профессиональное, сведения о профессиональном образовании - Среднее профессионально-техническое училище №20 г.Липецк, 1989 г., основное место работы или службы, занимаемая должность, род занятий - Грязинский почтамт УФПС Липецкой области АО «Почта России», начальник ОПС, место жительства - Липецкая область, Добринский район, поселок Ильич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инс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/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05:00Z</dcterms:created>
  <dc:creator>user01</dc:creator>
  <dc:description/>
  <cp:keywords/>
  <dc:language>en-US</dc:language>
  <cp:lastModifiedBy>ТИК Добринский</cp:lastModifiedBy>
  <dcterms:modified xsi:type="dcterms:W3CDTF">2022-08-16T06:10:00Z</dcterms:modified>
  <cp:revision>4</cp:revision>
  <dc:subject/>
  <dc:title/>
</cp:coreProperties>
</file>